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AGaramond-Regular;Cambria"/>
          <w:b/>
          <w:b/>
          <w:szCs w:val="32"/>
        </w:rPr>
      </w:pPr>
      <w:r>
        <w:rPr>
          <w:rFonts w:cs="AGaramond-Regular;Cambria"/>
          <w:b/>
          <w:szCs w:val="32"/>
        </w:rPr>
        <w:t>Locomotive 3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Garamond-Regular;Cambria"/>
          <w:b/>
          <w:b/>
          <w:sz w:val="20"/>
          <w:szCs w:val="32"/>
        </w:rPr>
      </w:pPr>
      <w:r>
        <w:rPr>
          <w:rFonts w:cs="AGaramond-Regular;Cambria"/>
          <w:b/>
          <w:sz w:val="20"/>
          <w:szCs w:val="32"/>
        </w:rPr>
        <w:t xml:space="preserve">The Lives, Times, and Rebirth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Garamond-Regular;Cambria"/>
          <w:b/>
          <w:b/>
          <w:sz w:val="20"/>
          <w:szCs w:val="32"/>
        </w:rPr>
      </w:pPr>
      <w:r>
        <w:rPr>
          <w:rFonts w:cs="AGaramond-Regular;Cambria"/>
          <w:b/>
          <w:sz w:val="20"/>
          <w:szCs w:val="32"/>
        </w:rPr>
        <w:t>of an 1895 Steam Engine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b/>
          <w:b/>
          <w:sz w:val="18"/>
          <w:szCs w:val="32"/>
        </w:rPr>
      </w:pPr>
      <w:r>
        <w:rPr>
          <w:rFonts w:cs="AGaramond-Regular;Cambria"/>
          <w:b/>
          <w:sz w:val="18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Garamond-Regular;Cambria"/>
          <w:sz w:val="18"/>
          <w:szCs w:val="32"/>
        </w:rPr>
      </w:pPr>
      <w:r>
        <w:rPr>
          <w:rFonts w:cs="AGaramond-Regular;Cambria"/>
          <w:sz w:val="18"/>
          <w:szCs w:val="32"/>
        </w:rPr>
        <w:t>George F. Niederau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Garamond-Regular;Cambria"/>
          <w:sz w:val="18"/>
          <w:szCs w:val="17"/>
        </w:rPr>
      </w:pPr>
      <w:r>
        <w:rPr>
          <w:rFonts w:cs="AGaramond-Regular;Cambria"/>
          <w:sz w:val="18"/>
          <w:szCs w:val="22"/>
        </w:rPr>
        <w:t>Chief Author &amp; Editor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17"/>
        </w:rPr>
      </w:pPr>
      <w:r>
        <w:rPr>
          <w:rFonts w:cs="AGaramond-Regular;Cambria"/>
          <w:sz w:val="18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Garamond-Regular;Cambria"/>
          <w:sz w:val="18"/>
          <w:szCs w:val="17"/>
        </w:rPr>
      </w:pPr>
      <w:r>
        <w:rPr>
          <w:rFonts w:cs="AGaramond-Regular;Cambria"/>
          <w:sz w:val="18"/>
          <w:szCs w:val="17"/>
        </w:rPr>
        <w:t>© 2010, Durango Railroad Historical Society</w:t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17"/>
        </w:rPr>
      </w:pPr>
      <w:r>
        <w:rPr>
          <w:rFonts w:cs="AGaramond-Regular;Cambria" w:ascii="AGaramond-Regular;Cambria" w:hAnsi="AGaramond-Regular;Cambria"/>
          <w:sz w:val="18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phasiaBT-Roman;Cambria"/>
          <w:b/>
          <w:b/>
          <w:color w:val="000000"/>
          <w:sz w:val="18"/>
          <w:szCs w:val="54"/>
        </w:rPr>
      </w:pPr>
      <w:r>
        <w:rPr>
          <w:rFonts w:cs="AphasiaBT-Roman;Cambria"/>
          <w:b/>
          <w:color w:val="000000"/>
          <w:sz w:val="18"/>
          <w:szCs w:val="54"/>
        </w:rPr>
        <w:t>Table of Contents</w:t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b/>
          <w:b/>
          <w:color w:val="000000"/>
          <w:sz w:val="18"/>
          <w:szCs w:val="22"/>
        </w:rPr>
      </w:pPr>
      <w:r>
        <w:rPr>
          <w:rFonts w:cs="AGaramond-Regular;Cambria" w:ascii="AGaramond-Regular;Cambria" w:hAnsi="AGaramond-Regular;Cambria"/>
          <w:b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FOREWORD .................................................................................x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PREFACE ....................................................................................xii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ACKNOWLEDGEMENTS .......................................................xv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GENERAL CHRONOLOGY ..................................................xvi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INTRODUCTION......................................................................xix</w:t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b/>
          <w:b/>
          <w:sz w:val="18"/>
          <w:szCs w:val="22"/>
        </w:rPr>
      </w:pPr>
      <w:r>
        <w:rPr>
          <w:rFonts w:cs="AGaramond-Regular;Cambria" w:ascii="AGaramond-Regular;Cambria" w:hAnsi="AGaramond-Regular;Cambria"/>
          <w:b/>
          <w:sz w:val="18"/>
          <w:szCs w:val="22"/>
        </w:rPr>
        <w:t>PART I. HISTORY</w:t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phasiaBT-Roman;Cambria"/>
          <w:b/>
          <w:b/>
          <w:color w:val="000000"/>
          <w:sz w:val="18"/>
          <w:szCs w:val="22"/>
        </w:rPr>
      </w:pPr>
      <w:r>
        <w:rPr>
          <w:rFonts w:cs="AphasiaBT-Roman;Cambria" w:ascii="AGaramond-Regular;Cambria" w:hAnsi="AGaramond-Regular;Cambria"/>
          <w:b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1. Cripple Creek ..........................................................................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Gold ..........................................................................................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Trails to Rails .....................................................................1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First Railroad to Cripple Creek District ..................1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First F&amp;CC Locomotives ................................................2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Boom Time, Competition Begins ...............................2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Camps Become Cities ......................................................3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New Century, New Competition, Decline ...............3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Survivors ..............................................................................4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. D&amp;RG Prologue ....................................................................4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Genesis of Colorado Railroads ....................................4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General William Jackson Palmer ................................4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&amp;RG Builds South............................................................4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&amp;RG Builds West ............................................................4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&amp;RG Without Palmer ....................................................4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The Stage Was Set..............................................................5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3. Rio Grande ..............................................................................5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&amp;RG 425 (1917) .............................................................5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Changing Economic Factors .........................................5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isruption – Rescue – Perseverance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color w:val="000000"/>
          <w:sz w:val="18"/>
          <w:szCs w:val="22"/>
        </w:rPr>
      </w:pPr>
      <w:r>
        <w:rPr>
          <w:rFonts w:cs="Cambria"/>
          <w:color w:val="000000"/>
          <w:sz w:val="18"/>
          <w:szCs w:val="22"/>
        </w:rPr>
        <w:t xml:space="preserve">     </w:t>
      </w:r>
      <w:r>
        <w:rPr>
          <w:rFonts w:cs="AphasiaBT-Roman;Cambria"/>
          <w:color w:val="000000"/>
          <w:sz w:val="18"/>
          <w:szCs w:val="22"/>
        </w:rPr>
        <w:t>(1917–1923) .................................................................5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&amp;RGW 315 and Prosperity (1924–1928) ...........6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Depression and Decline (1929-1934) .....................6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A New Era (1935–1941).................................................7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Train Operations ...............................................................7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4. Durango ...................................................................................9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Railroad Town.....................................................................9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Recollections: Richardson .............................................9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Switcher ................................................................................9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World War II .......................................................................9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Modernization..................................................................10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Post War .............................................................................10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Recollections: Phillips ..................................................11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Aftermath ..........................................................................11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5. Movies....................................................................................11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Groundwork .....................................................................115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phasiaBT-Roman;Cambria"/>
          <w:i/>
          <w:iCs/>
          <w:color w:val="000000"/>
          <w:sz w:val="18"/>
          <w:szCs w:val="22"/>
        </w:rPr>
        <w:t xml:space="preserve">Colorado Territory </w:t>
      </w:r>
      <w:r>
        <w:rPr>
          <w:rFonts w:cs="AphasiaBT-Roman;Cambria"/>
          <w:color w:val="000000"/>
          <w:sz w:val="18"/>
          <w:szCs w:val="22"/>
        </w:rPr>
        <w:t>.........................................................116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phasiaBT-Roman;Cambria"/>
          <w:i/>
          <w:iCs/>
          <w:color w:val="000000"/>
          <w:sz w:val="18"/>
          <w:szCs w:val="22"/>
        </w:rPr>
        <w:t xml:space="preserve">A Ticket to Tomahawk </w:t>
      </w:r>
      <w:r>
        <w:rPr>
          <w:rFonts w:cs="AphasiaBT-Roman;Cambria"/>
          <w:color w:val="000000"/>
          <w:sz w:val="18"/>
          <w:szCs w:val="22"/>
        </w:rPr>
        <w:t>..................................................117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phasiaBT-Roman;Cambria"/>
          <w:i/>
          <w:iCs/>
          <w:color w:val="000000"/>
          <w:sz w:val="18"/>
          <w:szCs w:val="22"/>
        </w:rPr>
        <w:t xml:space="preserve">Denver and Rio Grande </w:t>
      </w:r>
      <w:r>
        <w:rPr>
          <w:rFonts w:cs="AphasiaBT-Roman;Cambria"/>
          <w:color w:val="000000"/>
          <w:sz w:val="18"/>
          <w:szCs w:val="22"/>
        </w:rPr>
        <w:t>.................................................118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phasiaBT-Roman;Cambria"/>
          <w:i/>
          <w:iCs/>
          <w:color w:val="000000"/>
          <w:sz w:val="18"/>
          <w:szCs w:val="22"/>
        </w:rPr>
        <w:t xml:space="preserve">Around the World in 80 Days </w:t>
      </w:r>
      <w:r>
        <w:rPr>
          <w:rFonts w:cs="AphasiaBT-Roman;Cambria"/>
          <w:color w:val="000000"/>
          <w:sz w:val="18"/>
          <w:szCs w:val="22"/>
        </w:rPr>
        <w:t>......................................11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Movie Bubble ....................................................................12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6. Retirement ...........................................................................12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Brookside Park ................................................................125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phasiaBT-Roman;Cambria"/>
          <w:color w:val="000000"/>
          <w:sz w:val="18"/>
          <w:szCs w:val="22"/>
        </w:rPr>
        <w:t>End of Steam .....................................................................13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Gateway Park ...................................................................13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End of D&amp;RGW ................................................................139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808080"/>
          <w:sz w:val="18"/>
          <w:szCs w:val="54"/>
        </w:rPr>
      </w:pPr>
      <w:r>
        <w:rPr>
          <w:rFonts w:cs="AphasiaBT-Roman;Cambria"/>
          <w:color w:val="808080"/>
          <w:sz w:val="18"/>
          <w:szCs w:val="54"/>
        </w:rPr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8"/>
        </w:rPr>
      </w:pPr>
      <w:r>
        <w:rPr>
          <w:rFonts w:cs="AphasiaBT-Roman;Cambria"/>
          <w:color w:val="000000"/>
          <w:sz w:val="18"/>
          <w:szCs w:val="28"/>
        </w:rPr>
        <w:t>PERSPECTIV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1. Pikes Peak .................................................................................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2. Gold...............................................................................................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3. Colorado Gold Routes ..........................................................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phasiaBT-Roman;Cambria"/>
          <w:color w:val="000000"/>
          <w:sz w:val="18"/>
          <w:szCs w:val="22"/>
        </w:rPr>
        <w:t>4. Colorado Mineral Belt ..........................................................5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5. Discovery vs. Riches .............................................................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6. Cripple Creek Gold District.................................................8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7. Black Gold ...............................................................................10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8. Why Narrow Gauge? ..........................................................11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9. Peak Colorado Railroad Construction ........................12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0. Inflation ................................................................................13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1. Grades and Curves ...........................................................14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2. Locomotive Classification..............................................20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3. Phantom Canyon ..............................................................39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4. Colorado Railway Abandonment ..............................40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5. First True Transcontinental Railroad......................44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6. Jay Gould...............................................................................45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7. Railroad Mountain Passes.............................................4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8. Narrow vs. Standard Gauge .........................................4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19. D&amp;RG Corporate Names ................................................47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0. Rise and Decline of Rio Grande Narrow Gauge....47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1. Interstate Commerce Commission ...........................52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2. Couplers ...............................................................................53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3. D&amp;RG Locomotives, End of 1917...............................53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4. Peak and Decline of U.S. Railroads ...........................55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5. New York to Paris ............................................................5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6. Narrow Gauge Circle ......................................................58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7. Railways Express Agency..............................................63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8. D&amp;RGW Locomotives, End of 1930 ..........................6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29. D&amp;RGW Locomotives, End of 1940 ..........................79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0. Telegraph and Radio .......................................................83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1. Durango Switch Engines................................................9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2. Classification of Locomotive Repairs ......................97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3. Carnotite and Uranium ...............................................101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4. Chicago Railroad Fair ..................................................107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5. D&amp;RGW Locomotives, End of 1950 .......................110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6. Diesel-Electric Locomotives .....................................112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7. Rio Grande Gold .............................................................117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8. Hollywood of the Rockies...........................................121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39. 315 Reaches End of the Line ....................................12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40. Cumbres &amp; Toltec Scenic Railroad ........................136</w:t>
      </w:r>
    </w:p>
    <w:p>
      <w:pPr>
        <w:pStyle w:val="Normal"/>
        <w:widowControl w:val="false"/>
        <w:autoSpaceDE w:val="false"/>
        <w:spacing w:before="0" w:after="0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41. Santa Rita Park ...............................................................138</w:t>
      </w:r>
    </w:p>
    <w:p>
      <w:pPr>
        <w:pStyle w:val="Normal"/>
        <w:rPr>
          <w:rFonts w:cs="AphasiaBT-Roman;Cambria"/>
          <w:color w:val="000000"/>
          <w:sz w:val="18"/>
          <w:szCs w:val="22"/>
        </w:rPr>
      </w:pPr>
      <w:r>
        <w:rPr>
          <w:rFonts w:cs="AphasiaBT-Roman;Cambria"/>
          <w:color w:val="000000"/>
          <w:sz w:val="18"/>
          <w:szCs w:val="22"/>
        </w:rPr>
        <w:t>42. D&amp;S Railroad Improvements ...................................139</w:t>
      </w:r>
    </w:p>
    <w:p>
      <w:pPr>
        <w:pStyle w:val="Normal"/>
        <w:rPr>
          <w:rFonts w:cs="AGaramond-Regular;Cambria"/>
          <w:b/>
          <w:b/>
          <w:sz w:val="18"/>
          <w:szCs w:val="28"/>
        </w:rPr>
      </w:pPr>
      <w:r>
        <w:rPr>
          <w:rFonts w:cs="AGaramond-Regular;Cambria"/>
          <w:b/>
          <w:sz w:val="18"/>
          <w:szCs w:val="28"/>
        </w:rPr>
        <w:t>ILLUSTRATION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MAP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lorence and Cripple Creek Railroad ................................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Gold Region with Routes Thereto .......................................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olorado Mineral Belt ..............................................................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Geological Map of Cripple Creek Mining District .........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ailroads Related to Cripple Creek Region......................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non City Oil District ...........................................................1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F&amp;CC Railroad ...........................................................................1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ripple Creek Rail Lines........................................................1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Florence Rail Lines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</w:t>
      </w:r>
      <w:r>
        <w:rPr>
          <w:rFonts w:cs="AGaramond-Regular;Cambria"/>
          <w:sz w:val="18"/>
          <w:szCs w:val="22"/>
        </w:rPr>
        <w:t>(with F&amp;CC yard enlargement)…………………………17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Cripple Creek District Railroads .........................................3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non City &amp; Cripple Creek Railroad Yard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18"/>
          <w:szCs w:val="22"/>
        </w:rPr>
        <w:t xml:space="preserve">     </w:t>
      </w:r>
      <w:r>
        <w:rPr>
          <w:rFonts w:cs="AGaramond-Regular;Cambria"/>
          <w:sz w:val="18"/>
          <w:szCs w:val="22"/>
        </w:rPr>
        <w:t>at Canon City ..........................................................................4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Original Plan for D&amp;RG Route .............................................4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&amp;RG Route Filed for Incorporation in 1870...............4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&amp;RGW Routes and Divisions in 1923 ...........................4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Narrow Gauge Circle ..............................................................5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Narrow Gauge Circle Stations.............................................60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Ouray Branch ............................................................................8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&amp;RGW Durango Yard...........................................................9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&amp;RGW Sources of Freight..................................................9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GRAPH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. Cripple Creek Gold Production ........................................8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2. Florence &amp; Cripple Creek Grade Profile – 1895......1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. D&amp;RG Narrow Gauge Track ............................................4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. D&amp;RG(W) Revenue..............................................................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. D&amp;RG(W) Passenger Trips..............................................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6. Number of D&amp;RG(W) Steam Locomotives ..............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7. D&amp;RG(W) Steam Locomotives Power .......................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8. Narrow and Standard Gauge Locomotive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Tractive Effort ..................................................................7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9. Narrow and Standard Gauge Locomotive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Weight ..................................................................................7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10. 315 Tractive Effort vs. other Narrow Gauge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Locomotives.......................................................................7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11. 315 Weight vs. other Narrow Gauge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Locomotives ......................................................................7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IGUR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&amp;CC First Timetable ............................................................1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lorence &amp; Cripple Creek Time Table 1895 ................31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D&amp;RGW Station Rosters, Selected,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Narrow Gauge Circle – 1923 ......................................5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Work Orders and Clearance Card....................................6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rPr>
          <w:rFonts w:cs="AGaramond-Regular;Cambria"/>
          <w:b/>
          <w:b/>
          <w:bCs/>
          <w:sz w:val="18"/>
          <w:szCs w:val="22"/>
        </w:rPr>
      </w:pPr>
      <w:r>
        <w:rPr>
          <w:rFonts w:cs="AGaramond-Regular;Cambria"/>
          <w:b/>
          <w:bCs/>
          <w:sz w:val="18"/>
          <w:szCs w:val="22"/>
        </w:rPr>
        <w:t>Restoration Reference Photos ................................78</w:t>
      </w:r>
    </w:p>
    <w:p>
      <w:pPr>
        <w:pStyle w:val="Normal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TABL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1. D&amp;RG Locomotives Leased by F&amp;CC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18"/>
          <w:szCs w:val="22"/>
        </w:rPr>
        <w:t xml:space="preserve">      </w:t>
      </w:r>
      <w:r>
        <w:rPr>
          <w:rFonts w:cs="AGaramond-Regular;Cambria"/>
          <w:sz w:val="18"/>
          <w:szCs w:val="22"/>
        </w:rPr>
        <w:t>From 1894–98 ...................................................................1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2. Inflation Factors .................................................................13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. Some Specifications for F&amp;CC Locomotiv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18"/>
          <w:szCs w:val="22"/>
        </w:rPr>
        <w:t xml:space="preserve">      </w:t>
      </w:r>
      <w:r>
        <w:rPr>
          <w:rFonts w:cs="AGaramond-Regular;Cambria"/>
          <w:sz w:val="18"/>
          <w:szCs w:val="22"/>
        </w:rPr>
        <w:t>Numbers 1–6 ......................................................................2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4. Renamed Class 72 Engines ............................................52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5. D&amp;RG Narrow Gauge Locomotive Roster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18"/>
          <w:szCs w:val="22"/>
        </w:rPr>
        <w:t xml:space="preserve">      </w:t>
      </w:r>
      <w:r>
        <w:rPr>
          <w:rFonts w:cs="AGaramond-Regular;Cambria"/>
          <w:sz w:val="18"/>
          <w:szCs w:val="22"/>
        </w:rPr>
        <w:t>End of 1917 .........................................................................53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6. Commercial Intercity Traffic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in the United States ........................................................5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7. Peak U.S. Railroad Activities..........................................5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8. D&amp;RGW and RGS Stations,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mbria"/>
          <w:sz w:val="18"/>
          <w:szCs w:val="22"/>
        </w:rPr>
        <w:t xml:space="preserve">      </w:t>
      </w:r>
      <w:r>
        <w:rPr>
          <w:rFonts w:cs="AGaramond-Regular;Cambria"/>
          <w:sz w:val="18"/>
          <w:szCs w:val="22"/>
        </w:rPr>
        <w:t>Narrow Gauge Circle, 1923 ..........................................61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9. D&amp;RG Freight Traffic, 1923 ...........................................62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10. D&amp;RGW Narrow Gauge Locomotives.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</w:t>
      </w:r>
      <w:r>
        <w:rPr>
          <w:rFonts w:cs="AGaramond-Regular;Cambria"/>
          <w:sz w:val="18"/>
          <w:szCs w:val="22"/>
        </w:rPr>
        <w:t>End of 1925, Renumbered .........................................62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1. Use of Narrow Gauge Locomotives..........................6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12. D&amp;RGW Narrow Gauge Locomotive Roster,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</w:t>
      </w:r>
      <w:r>
        <w:rPr>
          <w:rFonts w:cs="AGaramond-Regular;Cambria"/>
          <w:sz w:val="18"/>
          <w:szCs w:val="22"/>
        </w:rPr>
        <w:t>End of 1930 ......................................................................6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3. D&amp;RGW 315 Train Movements – 1939 .................7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14. D&amp;RG Narrow Gauge Locomotive Roster,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</w:t>
      </w:r>
      <w:r>
        <w:rPr>
          <w:rFonts w:cs="AGaramond-Regular;Cambria"/>
          <w:sz w:val="18"/>
          <w:szCs w:val="22"/>
        </w:rPr>
        <w:t>End of 1940 ..................7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5. Freight Commodities on Gunnison Line ................8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6. Engine Tonnage Limit ....................................................8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7. D&amp;RGW 315 Towed to Alamosa –1941 ..................8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8. Durango Freight Traffic in 1941 &amp; 1948 ................9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9. Silverton Freight Traffic in 1941 &amp; 1948 ...............9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0. Durango - Antonito Freight Commodity –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</w:t>
      </w:r>
      <w:r>
        <w:rPr>
          <w:rFonts w:cs="AGaramond-Regular;Cambria"/>
          <w:sz w:val="18"/>
          <w:szCs w:val="22"/>
        </w:rPr>
        <w:t>Carload in 1941 &amp; 1948 ...............................................9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1. D&amp;RGW 315 Trip to Durango – 1941 ......................9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2. Chronology of 315 Operations .................................10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23. D&amp;RGW Narrow Gauge Locomotive Roster,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 </w:t>
      </w:r>
      <w:r>
        <w:rPr>
          <w:rFonts w:cs="AGaramond-Regular;Cambria"/>
          <w:sz w:val="18"/>
          <w:szCs w:val="22"/>
        </w:rPr>
        <w:t>End of 1950 ....................................................................111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4. Durango and Silverton Area Railroad Movies ...12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25. D&amp;RGW Narrow Gauge Locomotive Roster,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 </w:t>
      </w:r>
      <w:r>
        <w:rPr>
          <w:rFonts w:cs="AGaramond-Regular;Cambria"/>
          <w:sz w:val="18"/>
          <w:szCs w:val="22"/>
        </w:rPr>
        <w:t>End of 1955 ....................................................................13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6. Decline of Steam Locomotives on D&amp;RGW ........13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7. Preserved Narrow Gauge Steam Locomotives: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 </w:t>
      </w:r>
      <w:r>
        <w:rPr>
          <w:rFonts w:cs="AGaramond-Regular;Cambria"/>
          <w:sz w:val="18"/>
          <w:szCs w:val="22"/>
        </w:rPr>
        <w:t>D&amp;RGW, F&amp;CC, RGS ....................................................13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Bold;Cambria" w:hAnsi="AGaramond-Bold;Cambria" w:cs="AGaramond-Bold;Cambria"/>
          <w:b/>
          <w:b/>
          <w:bCs/>
          <w:sz w:val="18"/>
          <w:szCs w:val="28"/>
        </w:rPr>
      </w:pPr>
      <w:r>
        <w:rPr>
          <w:rFonts w:cs="AGaramond-Bold;Cambria" w:ascii="AGaramond-Bold;Cambria" w:hAnsi="AGaramond-Bold;Cambria"/>
          <w:b/>
          <w:bCs/>
          <w:sz w:val="18"/>
          <w:szCs w:val="28"/>
        </w:rPr>
        <w:t>PART II. RESTORATION</w:t>
      </w:r>
    </w:p>
    <w:p>
      <w:pPr>
        <w:pStyle w:val="Normal"/>
        <w:widowControl w:val="false"/>
        <w:autoSpaceDE w:val="false"/>
        <w:spacing w:before="0" w:after="0"/>
        <w:rPr>
          <w:rFonts w:ascii="AGaramond-Bold;Cambria" w:hAnsi="AGaramond-Bold;Cambria" w:cs="AGaramond-Bold;Cambria"/>
          <w:b/>
          <w:b/>
          <w:bCs/>
          <w:sz w:val="18"/>
          <w:szCs w:val="28"/>
        </w:rPr>
      </w:pPr>
      <w:r>
        <w:rPr>
          <w:rFonts w:cs="AGaramond-Bold;Cambria" w:ascii="AGaramond-Bold;Cambria" w:hAnsi="AGaramond-Bold;Cambria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 Note About Part II .............................................................143</w:t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7. Getting Started ...................................................................14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Paint Job .............................................................................14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Escalation ...........................................................................14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The Society ........................................................................14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Historic Landmark .........................................................14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Restoration Intent ..........................................................15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8. 2001 .......................................................................................15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First Steps ..........................................................................15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Dirty Work .........................................................................15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oiler Prep ........................................................................15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Movie Props ......................................................................15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Cylinders.............................................................................15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Summing Up .....................................................................15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9. 2002 .......................................................................................1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Pilot ......................................................................................1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oard Business ................................................................1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oiler Evaluation.............................................................1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Ultrasonic Test ................................................................15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Hydrostatic Test .............................................................15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Flue Removal ....................................................................15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Cab ........................................................................................16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Visitors!...............................................................................16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Recap ...................................................................................16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10. 2003 ....................................................................................16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oiler ...................................................................................16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Front End ..........................................................................16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Tender.................................................................................16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Cab .......................................................................................16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oard Business ...............................................................16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Transition .........................................................................16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1. 2004 ....................................................................................16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ppliances..........................................................................16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..................................................................................16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ir Brakes ..........................................................................17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iler ...................................................................................17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riving and Running Gear ..........................................17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b ........................................................................................17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Pilot Area ...........................................................................17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ard Business ................................................................17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2. 2005 ......................................................................................179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Boiler ....................................................................................17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riving Gear.......................................................................18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unning Gear ....................................................................18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rakes ..................................................................................18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ppliances..........................................................................18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b ........................................................................................18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..................................................................................19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ard Business ................................................................19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Historical Register...........................................................19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urning Point ...................................................................19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3. 2006 .....................................................................................19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b ........................................................................................19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ine House ...................................................................19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iler ...................................................................................19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ppliances &amp; Piping ......................................................21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rakes .................................................................................21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riving Gear......................................................................22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.................................................................................22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National Narrow Gauge Convention .....................23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ard Business ...............................................................23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 Goal Too Far ................................................................23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4. 2007 - At the Park ..........................................................23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riving Gear.......................................................................23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b ........................................................................................24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ppliances..........................................................................24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iler ...................................................................................24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lectric Lights ..................................................................25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rakes ..................................................................................25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..................................................................................2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Paint .....................................................................................25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sting at the Park .........................................................25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ine Move......................................................................26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5. 2007: At D&amp;S ...................................................................26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estoration at D&amp;S ........................................................26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ailfest Reception ..........................................................26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irst Steamup ...................................................................26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he First Fifty Yards .....................................................269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Testing at D&amp;S .................................................................276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Excursions .........................................................................27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ine Crew Recollections ........................................27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 Trucks Again ....................................................29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Logo .....................................................................................30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ard Business ...............................................................30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rom Crises to Critical Acclaim ...............................30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6. 2008 .....................................................................................30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 Trucks .................................................................30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ine Odds and Ends .................................................30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Operations ........................................................................30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ine Crew Recollections ........................................31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Shelters ..............................................................................32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National Register............................................................32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Merchandise ....................................................................32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ard Business ...............................................................32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7. 2009 ....................................................................................33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efinement .......................................................................33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Operations ........................................................................33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 Well-Tuned Engine ...................................................33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ine House &amp; Track .................................................34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ard Business ...............................................................35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eferred Restoration....................................................350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Culmination ......................................................................35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8. Venture ..............................................................................35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Supporters.........................................................................35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Lessons Learned ............................................................35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PERSPECTIV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3. Boiler Metal .....................................................................17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4. FRA Requirements .......................................................1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5. Canvas or Tin Roof........................................................1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6. Operating Pressure ......................................................17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7. Tramming .........................................................................18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8. National Register ...........................................................194</w:t>
      </w:r>
    </w:p>
    <w:p>
      <w:pPr>
        <w:pStyle w:val="Normal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9. Fire Door Cost .................................................................254</w:t>
      </w:r>
    </w:p>
    <w:p>
      <w:pPr>
        <w:pStyle w:val="Normal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ILLUSTRATION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GRAPH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12. Cost of Restoring D&amp;RGW 315 ................................35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IGUR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15 Back Wall Comparison to 318.................................191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Cab Internal Appliances Details .....................................21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Old 1-A Air Brake Configuration ....................................219</w:t>
      </w:r>
    </w:p>
    <w:p>
      <w:pPr>
        <w:pStyle w:val="Normal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Modified 1-A Air Brake Configuration .........................219</w:t>
      </w:r>
    </w:p>
    <w:p>
      <w:pPr>
        <w:pStyle w:val="Normal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Sketch for Reconstructing Smokebox</w:t>
      </w:r>
    </w:p>
    <w:p>
      <w:pPr>
        <w:pStyle w:val="Normal"/>
        <w:rPr>
          <w:rFonts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</w:t>
      </w:r>
      <w:r>
        <w:rPr>
          <w:rFonts w:cs="AGaramond-Regular;Cambria" w:ascii="AGaramond-Regular;Cambria" w:hAnsi="AGaramond-Regular;Cambria"/>
          <w:sz w:val="18"/>
          <w:szCs w:val="22"/>
        </w:rPr>
        <w:t>Interior……………………………………………………..….250</w:t>
      </w:r>
    </w:p>
    <w:p>
      <w:pPr>
        <w:pStyle w:val="Normal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TABL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8. Financial Summary, 2000-2003 .............................16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9. 315 Supplemental Restoration ...............................34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0. 315 Locomotive Crews ...............................................35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31. Volunteers – Physical &amp; Technical Labor ............35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32. Large Donors of Cash....................................................355</w:t>
      </w:r>
    </w:p>
    <w:p>
      <w:pPr>
        <w:pStyle w:val="Normal"/>
        <w:rPr/>
      </w:pPr>
      <w:r>
        <w:rPr>
          <w:rFonts w:cs="AGaramond-Regular;Cambria"/>
          <w:sz w:val="18"/>
          <w:szCs w:val="22"/>
        </w:rPr>
        <w:t>33. Donors of Materials &amp; Services ...............................356</w:t>
      </w:r>
    </w:p>
    <w:p>
      <w:pPr>
        <w:pStyle w:val="Normal"/>
        <w:rPr>
          <w:rFonts w:cs="AGaramond-Bold;Cambria"/>
          <w:b/>
          <w:b/>
          <w:bCs/>
          <w:sz w:val="18"/>
          <w:szCs w:val="28"/>
        </w:rPr>
      </w:pPr>
      <w:r>
        <w:rPr>
          <w:rFonts w:cs="AGaramond-Bold;Cambria"/>
          <w:b/>
          <w:bCs/>
          <w:sz w:val="18"/>
          <w:szCs w:val="28"/>
        </w:rPr>
        <w:t>PART III. TECHNOLOG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19. Roots....................................................................................361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Guericke, Papin, and Savery ......................................36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homas Newcomen ......................................................36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James Watt and William Murdoch .........................36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ichard Trevithick.........................................................36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John Blenkinsop and Matthew Murray ................36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William Hedley and Timothy Hackworth............36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George and Robert Stephenson...............................36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merican Steam &amp; Railway Pioneers ...................36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ritish–American Transition ...................................37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Matthias Baldwin and BLW ......................................37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0. Refinement ......................................................................37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iler ..................................................................................37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oiler Fittings .................................................................37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Driving Gear......................................................................38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unning Gear ...................................................................38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Other Engine Features ................................................38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Tender.................................................................................38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Adornment .......................................................................389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i/>
          <w:iCs/>
          <w:sz w:val="18"/>
          <w:szCs w:val="22"/>
        </w:rPr>
        <w:t>Consolidation</w:t>
      </w:r>
      <w:r>
        <w:rPr>
          <w:rFonts w:cs="AGaramond-Regular;Cambria"/>
          <w:sz w:val="18"/>
          <w:szCs w:val="22"/>
        </w:rPr>
        <w:t>....................................................................39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orm from Function .....................................................39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21. Revisions ..........................................................................39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Specification ....................................................................39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volution of 315 ............................................................40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Restored 315: Drawings ............................................41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Sister C-18s.......................................................................424</w:t>
      </w:r>
    </w:p>
    <w:p>
      <w:pPr>
        <w:pStyle w:val="Normal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By the Numbers .............................................................424</w:t>
      </w:r>
    </w:p>
    <w:p>
      <w:pPr>
        <w:pStyle w:val="Normal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PERSPECTIV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1. Ancient Arts ....................................................................361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2. Ruts and Rails.................................................................36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3. Industrial Revolution ..................................................36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4. First Steam Vehicles ....................................................36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5. Builders and Manufacturers ....................................37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56. Wrought Iron and Steel...............................................37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57. Boiler Explosions ..........................................................37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8. Venturi Effect .................................................................37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59. Twentieth Century .......................................................38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60. Steam Cars .......................................................................393</w:t>
      </w:r>
    </w:p>
    <w:p>
      <w:pPr>
        <w:pStyle w:val="Normal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61. Baldwin Locomotive Classification .......................395</w:t>
      </w:r>
    </w:p>
    <w:p>
      <w:pPr>
        <w:pStyle w:val="Normal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ILLUSTRATION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MAP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ngland, about 1830 ..........................................................363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FIGUR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15 Cutaway Views ............................................................411</w:t>
      </w:r>
    </w:p>
    <w:p>
      <w:pPr>
        <w:pStyle w:val="Normal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15 Plan and Elevation Views........................................413</w:t>
      </w:r>
    </w:p>
    <w:p>
      <w:pPr>
        <w:pStyle w:val="Normal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NOTE: See Glossary for list of detailed drawings.</w:t>
      </w:r>
    </w:p>
    <w:p>
      <w:pPr>
        <w:pStyle w:val="Normal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TABLES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4. Rocket Class Locomotives..........................................36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5. Locomotive Technology Timetable .......................390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6. Register of Engines Ordered – F&amp;CC 3 ................39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7. Specification for F&amp;CC 1–6........................................39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8. Abbreviations in BLW Specifications ...................401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39. Baldwin Engine Drawing Data – F&amp;CC 3.............402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0. Westinghouse Air Brake Schedules, 1882 .........403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1. Register of Engines Made – F&amp;CC 3 ......................403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2. Evolution of Specifications for F&amp;CC 1–12.........40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3. D&amp;RGW C-18 Differences ..........................................423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4. Thermal Performance Parameters – 315 ...........424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5. Water Consumption – 315 ........................................42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6. Smokebox Parameters – 315 ...................................42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47. Tractive Effort and Mechanical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 </w:t>
      </w:r>
      <w:r>
        <w:rPr>
          <w:rFonts w:cs="AGaramond-Regular;Cambria"/>
          <w:sz w:val="18"/>
          <w:szCs w:val="22"/>
        </w:rPr>
        <w:t>Performance – 315.....................................................42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8. Adhesion Weight – 315 .............................................426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49. Car Resistance Example ............................................427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50. Tonnage Rating Calculation ....................................42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51. Tonnage Ratings for Range of Grades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22"/>
        </w:rPr>
      </w:pPr>
      <w:r>
        <w:rPr>
          <w:rFonts w:cs="Cambria"/>
          <w:sz w:val="18"/>
          <w:szCs w:val="22"/>
        </w:rPr>
        <w:t xml:space="preserve">         </w:t>
      </w:r>
      <w:r>
        <w:rPr>
          <w:rFonts w:cs="AGaramond-Regular;Cambria"/>
          <w:sz w:val="18"/>
          <w:szCs w:val="22"/>
        </w:rPr>
        <w:t>and Curves ....................................................................428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</w:r>
    </w:p>
    <w:p>
      <w:pPr>
        <w:pStyle w:val="Normal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>EPILOGUE ...............................................................................431</w:t>
      </w:r>
    </w:p>
    <w:p>
      <w:pPr>
        <w:pStyle w:val="Normal"/>
        <w:rPr>
          <w:rFonts w:ascii="AGaramond-Bold;Cambria" w:hAnsi="AGaramond-Bold;Cambria" w:cs="AGaramond-Bold;Cambria"/>
          <w:b/>
          <w:b/>
          <w:bCs/>
          <w:sz w:val="18"/>
          <w:szCs w:val="28"/>
        </w:rPr>
      </w:pPr>
      <w:r>
        <w:rPr>
          <w:rFonts w:cs="AGaramond-Bold;Cambria" w:ascii="AGaramond-Bold;Cambria" w:hAnsi="AGaramond-Bold;Cambria"/>
          <w:b/>
          <w:bCs/>
          <w:sz w:val="18"/>
          <w:szCs w:val="28"/>
        </w:rPr>
        <w:t>APPENDIX</w:t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 Baldwin Documents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1. Engine Register for Class 10–26 E ................43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2. Register of Engines Ordered, 1895 ...............43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3. Register of Engines Made, 1895 .....................43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4. Specification for Engines, F&amp;CC 1–6 ............43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5. Engine Drawings for Class 10-26 E ..............43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6. Painting: Card Specifications ...........................43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7. Erecting Drawing ..................................................43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A.8. Boiler Drawing .......................................................44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 D&amp;RGW Documents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. Authorization for Expenditure, AFE 2309...44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2. AFE 3950, Cab Curtains and 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sz w:val="18"/>
          <w:szCs w:val="22"/>
        </w:rPr>
        <w:t>Storm Windows .....................................................44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3. AFE 4391, Electric Headlights 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sz w:val="18"/>
          <w:szCs w:val="22"/>
        </w:rPr>
        <w:t>on Tenders ...............................................................44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4. AFE 4617, Automatic Fire Doors ...................44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5. Drawing for Welt Strips......................................44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6. Drawing for Steam Dome Reinforcement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sz w:val="18"/>
          <w:szCs w:val="22"/>
        </w:rPr>
        <w:t>and Rivet Replacement .......................................44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7. Drawing for D&amp;RGW 426 Steam Dome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sz w:val="18"/>
          <w:szCs w:val="22"/>
        </w:rPr>
        <w:t>Reinforcement ........................................................44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8. ICC Form 308, Engine 425 Description........446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9. Excerpts from </w:t>
      </w:r>
      <w:r>
        <w:rPr>
          <w:rFonts w:cs="AGaramond-Regular;Cambria" w:ascii="AGaramond-Regular;Cambria" w:hAnsi="AGaramond-Regular;Cambria"/>
          <w:i/>
          <w:iCs/>
          <w:sz w:val="18"/>
          <w:szCs w:val="22"/>
        </w:rPr>
        <w:t xml:space="preserve">Time Book of Men Employed 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i/>
          <w:iCs/>
          <w:sz w:val="18"/>
          <w:szCs w:val="22"/>
        </w:rPr>
        <w:t>at Chama Shops …………………………………….....</w:t>
      </w:r>
      <w:r>
        <w:rPr>
          <w:rFonts w:cs="AGaramond-Regular;Cambria" w:ascii="AGaramond-Regular;Cambria" w:hAnsi="AGaramond-Regular;Cambria"/>
          <w:sz w:val="18"/>
          <w:szCs w:val="22"/>
        </w:rPr>
        <w:t>44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0. Folio Drawing of C-18 Locomotives ...........448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11. Drawing of Boiler Braces for Front 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 </w:t>
      </w:r>
      <w:r>
        <w:rPr>
          <w:rFonts w:cs="AGaramond-Regular;Cambria" w:ascii="AGaramond-Regular;Cambria" w:hAnsi="AGaramond-Regular;Cambria"/>
          <w:sz w:val="18"/>
          <w:szCs w:val="22"/>
        </w:rPr>
        <w:t>and Back Heads ....................................................44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2. Drawing of Firebox Wrapper Sheet............45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3. Equipment Description Sheet, 425–429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 </w:t>
      </w:r>
      <w:r>
        <w:rPr>
          <w:rFonts w:cs="AGaramond-Regular;Cambria" w:ascii="AGaramond-Regular;Cambria" w:hAnsi="AGaramond-Regular;Cambria"/>
          <w:sz w:val="18"/>
          <w:szCs w:val="22"/>
        </w:rPr>
        <w:t>(315–319) ...............................................................451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4. ICC Form 588 for Bureau of Valuation......45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5. D&amp;RGW Record of Property Changes .......45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16. Locomotive Valuation and 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 </w:t>
      </w:r>
      <w:r>
        <w:rPr>
          <w:rFonts w:cs="AGaramond-Regular;Cambria" w:ascii="AGaramond-Regular;Cambria" w:hAnsi="AGaramond-Regular;Cambria"/>
          <w:sz w:val="18"/>
          <w:szCs w:val="22"/>
        </w:rPr>
        <w:t>Number Changes .................................................453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7. Condition of Fireboxes and Boilers ...........45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8. Locomotive Mileage Data ..............................45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19. Dispatcher Sheet, September 20, 1940 ...456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20. Dispatcher Sheet, October 2, 1944 ............4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21. Dispatcher Sheets, August 30 to 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sz w:val="18"/>
          <w:szCs w:val="22"/>
        </w:rPr>
        <w:t>October 17, 1945..................................................45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22. Folio Drawing of C-18 Locomotives, 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</w:t>
      </w:r>
      <w:r>
        <w:rPr>
          <w:rFonts w:cs="AGaramond-Regular;Cambria" w:ascii="AGaramond-Regular;Cambria" w:hAnsi="AGaramond-Regular;Cambria"/>
          <w:sz w:val="18"/>
          <w:szCs w:val="22"/>
        </w:rPr>
        <w:t>Reissued 1949…………………………………........460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B.23. Days of Service Sheets for D&amp;RGW 315 ..461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B.24. Call Book at Durango .......................................462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 xml:space="preserve">B.25. Memo for Donating the 315 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eastAsia="AGaramond-Regular;Cambria" w:cs="AGaramond-Regular;Cambria" w:ascii="AGaramond-Regular;Cambria" w:hAnsi="AGaramond-Regular;Cambria"/>
          <w:sz w:val="18"/>
          <w:szCs w:val="22"/>
        </w:rPr>
        <w:t xml:space="preserve">         </w:t>
      </w:r>
      <w:r>
        <w:rPr>
          <w:rFonts w:cs="AGaramond-Regular;Cambria" w:ascii="AGaramond-Regular;Cambria" w:hAnsi="AGaramond-Regular;Cambria"/>
          <w:sz w:val="18"/>
          <w:szCs w:val="22"/>
        </w:rPr>
        <w:t>to Durango .............................................................464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  <w:t>C. DRHS Documents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C.1. Drawings of Tender Frame ..............................465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C.2. Drawings of Cab Structure ...............................467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ascii="AGaramond-Regular;Cambria" w:hAnsi="AGaramond-Regular;Cambria" w:cs="AGaramond-Regular;Cambria"/>
          <w:sz w:val="18"/>
          <w:szCs w:val="22"/>
        </w:rPr>
      </w:pPr>
      <w:r>
        <w:rPr>
          <w:rFonts w:cs="AGaramond-Regular;Cambria" w:ascii="AGaramond-Regular;Cambria" w:hAnsi="AGaramond-Regular;Cambria"/>
          <w:sz w:val="18"/>
          <w:szCs w:val="22"/>
        </w:rPr>
      </w:r>
    </w:p>
    <w:p>
      <w:pPr>
        <w:pStyle w:val="Normal"/>
        <w:rPr/>
      </w:pPr>
      <w:r>
        <w:rPr>
          <w:rFonts w:cs="AGaramond-Regular;Cambria" w:ascii="AGaramond-Regular;Cambria" w:hAnsi="AGaramond-Regular;Cambria"/>
          <w:sz w:val="18"/>
          <w:szCs w:val="22"/>
        </w:rPr>
        <w:t>D. D&amp;</w:t>
      </w:r>
      <w:r>
        <w:rPr>
          <w:rFonts w:cs="AGaramond-Regular;Cambria"/>
          <w:sz w:val="18"/>
          <w:szCs w:val="22"/>
        </w:rPr>
        <w:t>RG and D&amp;RGW Divisions ....................................475</w:t>
      </w:r>
    </w:p>
    <w:p>
      <w:pPr>
        <w:pStyle w:val="Normal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  <w:t>TABLE</w:t>
      </w:r>
    </w:p>
    <w:p>
      <w:pPr>
        <w:pStyle w:val="Normal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  <w:t xml:space="preserve">52. Analysis of Service Days for D&amp;RGW 315, </w:t>
      </w:r>
    </w:p>
    <w:p>
      <w:pPr>
        <w:pStyle w:val="Normal"/>
        <w:spacing w:before="0" w:after="0"/>
        <w:rPr/>
      </w:pPr>
      <w:r>
        <w:rPr>
          <w:rFonts w:cs="Cambria"/>
          <w:sz w:val="18"/>
          <w:szCs w:val="22"/>
        </w:rPr>
        <w:t xml:space="preserve">       </w:t>
      </w:r>
      <w:r>
        <w:rPr>
          <w:rFonts w:cs="AGaramond-Regular;Cambria"/>
          <w:sz w:val="18"/>
          <w:szCs w:val="22"/>
        </w:rPr>
        <w:t>1941–50 ...........................................................................461</w:t>
      </w:r>
    </w:p>
    <w:p>
      <w:pPr>
        <w:pStyle w:val="Normal"/>
        <w:spacing w:before="0" w:after="0"/>
        <w:rPr>
          <w:rFonts w:cs="AGaramond-Regular;Cambria"/>
          <w:sz w:val="18"/>
          <w:szCs w:val="28"/>
        </w:rPr>
      </w:pPr>
      <w:r>
        <w:rPr>
          <w:rFonts w:cs="AGaramond-Regular;Cambria"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ABBREVIATIONS..................................................................477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GLOSSARY ..............................................................................479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List of Detailed Drawings .........................................483</w:t>
      </w:r>
    </w:p>
    <w:p>
      <w:pPr>
        <w:pStyle w:val="Normal"/>
        <w:widowControl w:val="false"/>
        <w:autoSpaceDE w:val="false"/>
        <w:spacing w:before="0" w:after="0"/>
        <w:ind w:left="270" w:hanging="0"/>
        <w:rPr/>
      </w:pPr>
      <w:r>
        <w:rPr>
          <w:rFonts w:cs="AGaramond-Regular;Cambria"/>
          <w:sz w:val="18"/>
          <w:szCs w:val="22"/>
        </w:rPr>
        <w:t>Glossary Drawings, 315 Elevation &amp; Plan .........485</w:t>
      </w:r>
    </w:p>
    <w:p>
      <w:pPr>
        <w:pStyle w:val="Normal"/>
        <w:widowControl w:val="false"/>
        <w:autoSpaceDE w:val="false"/>
        <w:spacing w:before="0" w:after="0"/>
        <w:ind w:left="270" w:hanging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REFERENCES ........................................................................48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INDEX .......................................................................................495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ABOUT THE AUTHOR.........................................................509</w:t>
      </w:r>
    </w:p>
    <w:p>
      <w:pPr>
        <w:pStyle w:val="Normal"/>
        <w:widowControl w:val="false"/>
        <w:autoSpaceDE w:val="false"/>
        <w:spacing w:before="0" w:after="0"/>
        <w:rPr>
          <w:rFonts w:cs="AGaramond-Regular;Cambria"/>
          <w:sz w:val="18"/>
          <w:szCs w:val="22"/>
        </w:rPr>
      </w:pPr>
      <w:r>
        <w:rPr>
          <w:rFonts w:cs="AGaramond-Regular;Cambria"/>
          <w:sz w:val="18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Garamond-Regular;Cambria"/>
          <w:sz w:val="18"/>
          <w:szCs w:val="22"/>
        </w:rPr>
        <w:t>ADDENDUM: RAILFEST 2010 ........................................510</w:t>
      </w:r>
    </w:p>
    <w:sectPr>
      <w:type w:val="nextPage"/>
      <w:pgSz w:w="12240" w:h="15840"/>
      <w:pgMar w:left="1152" w:right="1152" w:gutter="0" w:header="0" w:top="1152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Cambria"/>
    <w:charset w:val="00"/>
    <w:family w:val="swiss"/>
    <w:pitch w:val="default"/>
  </w:font>
  <w:font w:name="AGaramond-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55:00Z</dcterms:created>
  <dc:creator>George Niederauer</dc:creator>
  <dc:description/>
  <cp:keywords/>
  <dc:language>en-US</dc:language>
  <cp:lastModifiedBy>me</cp:lastModifiedBy>
  <cp:lastPrinted>2010-10-07T11:18:00Z</cp:lastPrinted>
  <dcterms:modified xsi:type="dcterms:W3CDTF">2010-10-13T20:55:00Z</dcterms:modified>
  <cp:revision>2</cp:revision>
  <dc:subject/>
  <dc:title/>
</cp:coreProperties>
</file>